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 «Завод-Ныртинская средняя общеобразовательная школа им. И.С.Башкирова Сабинского муниципального района Республики Татарстан»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ОРГАНИЗАЦИИ ВНЕУРОЧНОЙ ДЕЯТЕЛЬНОСТИ </w:t>
        <w:br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Настоящее Положение разработано в соответствии с Федеральным Законом от 29 декабря 2012 года № 273- ФЗ «Об образовании в Российской Федерации», Уставом  МБОУ «Завод-Ныртинская средняя общеобразовательная школа им. И.С.Башкирова Сабинского муниципального района Республики Татарстан» (далее – школа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неурочная деятельность учащихся школы – специально организованная деятельность  учащихся начальной и основной школы, представляющая собой неотъемлемую часть образовательного процесса в школе (далее – внеурочная деятельность), отличная  от урочной системы обуч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 школ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</w:t>
        <w:br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цели и задач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Целью внеурочной деятельности является содействие в обеспечении достижения ожидаемых результатов учащихся в соответствии с основной образовательной программой  начального и основного общего образования МБОУ «Завод-Ныртинская средняя общеобразовательная школа им. И.С.Башкирова Сабинского муниципального района Республики Татарстан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неурочная деятельность направлена на реализацию индивидуальных потребностей обучающихся путем предоставления выбора широкого спектразанятий, направленных на всестороннее развитие школьни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достижение образовательных результатов инаправлены на решение следующих задач:</w:t>
      </w:r>
    </w:p>
    <w:p>
      <w:pPr>
        <w:pStyle w:val="Style18"/>
        <w:numPr>
          <w:ilvl w:val="0"/>
          <w:numId w:val="4"/>
        </w:numPr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гражданственности, патриотизма, уважения к правам, свободам и обязанностям </w:t>
        <w:tab/>
        <w:t>человека;</w:t>
      </w:r>
    </w:p>
    <w:p>
      <w:pPr>
        <w:pStyle w:val="Style18"/>
        <w:numPr>
          <w:ilvl w:val="0"/>
          <w:numId w:val="4"/>
        </w:numPr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чувств и этического сознания;</w:t>
      </w:r>
    </w:p>
    <w:p>
      <w:pPr>
        <w:pStyle w:val="Style18"/>
        <w:numPr>
          <w:ilvl w:val="0"/>
          <w:numId w:val="4"/>
        </w:numPr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трудолюбия, творческого отношения к учению, труду, жизни;</w:t>
      </w:r>
    </w:p>
    <w:p>
      <w:pPr>
        <w:pStyle w:val="Style18"/>
        <w:numPr>
          <w:ilvl w:val="0"/>
          <w:numId w:val="4"/>
        </w:numPr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ного отношения к собственному здоровью и здоровому образу жизни;</w:t>
      </w:r>
    </w:p>
    <w:p>
      <w:pPr>
        <w:pStyle w:val="Style18"/>
        <w:numPr>
          <w:ilvl w:val="0"/>
          <w:numId w:val="4"/>
        </w:numPr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ого отношения к природе, окружающей среде;</w:t>
      </w:r>
    </w:p>
    <w:p>
      <w:pPr>
        <w:pStyle w:val="Style18"/>
        <w:numPr>
          <w:ilvl w:val="0"/>
          <w:numId w:val="4"/>
        </w:numPr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Направления, формы и виды организации внеурочн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неурочная деятельность в школе  может быть организована</w:t>
        <w:br/>
        <w:t xml:space="preserve">по следующим направлениям: </w:t>
      </w:r>
    </w:p>
    <w:p>
      <w:pPr>
        <w:pStyle w:val="Style18"/>
        <w:numPr>
          <w:ilvl w:val="0"/>
          <w:numId w:val="2"/>
        </w:numPr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-оздоровительное;</w:t>
      </w:r>
    </w:p>
    <w:p>
      <w:pPr>
        <w:pStyle w:val="Style18"/>
        <w:numPr>
          <w:ilvl w:val="0"/>
          <w:numId w:val="2"/>
        </w:numPr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интеллектуальное;</w:t>
      </w:r>
    </w:p>
    <w:p>
      <w:pPr>
        <w:pStyle w:val="Style18"/>
        <w:numPr>
          <w:ilvl w:val="0"/>
          <w:numId w:val="2"/>
        </w:numPr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культурное;</w:t>
      </w:r>
    </w:p>
    <w:p>
      <w:pPr>
        <w:pStyle w:val="Style18"/>
        <w:numPr>
          <w:ilvl w:val="0"/>
          <w:numId w:val="2"/>
        </w:numPr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;</w:t>
      </w:r>
    </w:p>
    <w:p>
      <w:pPr>
        <w:pStyle w:val="Style18"/>
        <w:numPr>
          <w:ilvl w:val="0"/>
          <w:numId w:val="2"/>
        </w:numPr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неурочная деятельность в школе может быть представлена следующими видами деятельности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ая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ая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гово - развлекательная деятельност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о-ценностное общение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е творчество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нтерская деятельность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ое творчество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ая  деятельность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и проектно-исследовательская деятельност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-оздоровительная деятельность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ско-краеведческая</w:t>
        <w:tab/>
        <w:t>деятельность.</w:t>
        <w:br/>
        <w:t xml:space="preserve">         3.3. Внеурочная деятельность может быть организована в разнообразных формах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ных от классно-урочной: экскурсии, кружки, секции, олимпиады, конкурсы, соревнования, поисковые исследования и др.; через организацию деятельности учащегося во взаимодействии со сверстниками, педагогами, родителям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4. План внеурочной деятельности может быть реализован как в учебное время, так и в период каникул, в выходные и праздничные д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5. ФГОС общего образования определяет количество часов внеурочной деятельности на каждом уровне образов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до 1350 часов на уровне начального общего образования (4 года обучения)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до 1750 часов на уровне основного общего образования (5 лет обучения)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до 700 часов на уровне среднего общего образования (2 года обучения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6. Внеурочная деятельность реализуется в школе реализуется через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программы внеурочной деятельности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план воспитания и социализации школы (внешкольные мероприятия, праздники, конкурсы и т.д.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планы работы классных руководителей по воспитанию и социализации учащихся (классные часы, экскурсии, внеклассные мероприятия, сборы, соревнования и т.д.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внеурочная деятельность в каникулярное время может реализовываться в рамках тематических программ (лагерь с дневным пребыванием на базе общеобразовательной организации, в походах, поездках и т.д.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7. В организации внеурочной деятельности могут принимать участие участники образовательных отношений, соответствующей квалификации: заместители директора, педагоги дополнительного образования, учителя – предметники, классные руководители, педагог – организатор, библиотекарь и др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8. В сентябре формируются группы для проведения занятий внеурочной деятельности.</w:t>
      </w:r>
    </w:p>
    <w:p>
      <w:pPr>
        <w:pStyle w:val="Style18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Чередование учебной и внеурочной деятельности в рамках реализации основной образовательной программы основного общего образования определяет администрация школ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0. Внеурочные занятия проводятся во вторую половину дня, для системных занятий составляется отдельное расписание, несистемные занятия проводятся по планам школы и классных руководителей. Проведение занятий по внеурочной деятельности фиксируется в журнале учета  внеурочной деятель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1. Расписание системных занятий внеурочной деятельности учащихся утверждается ежегодно директором школ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2. Зачисление на занятия по внеурочной деятельности осуществляется через заявления – согласия родителей (законных представителей) учащихся на добровольной основ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3. Результативность освоения программы определяется на основе участия школьников в конкурсных мероприятиях, выполнения творческих работ. Формами подведения итогов освоения программы  внеурочной деятельности являются выставки, фестивали, соревнования, конкурсы, учебно-исследовательские конференции, проекты и др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рава и обязанности участников внеурочн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Участниками внеурочной деятельности являются учащиеся школы, их родители (законные представители), педагогические работни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 Права, обязанности и социальные гарантии педагогических работников, организующих внеурочную деятельность учащихся определяются законодательством Российской Федерации, Уставом школы, трудовым договором, определяющим функциональные обязанности и квалификационные характеристики, договором о сотрудничестве, должностными инструкция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Директор  школы определяет функциональные обязанности педагога, организующего внеурочную деятельность обучающих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К педагогическим работникам, организующим внеурочную деятельность учащихся, предъявляются требования, соответствующие квалификационным характеристикам по долж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Непосредственное  руководство внеурочной деятельностью в школе осуществляет заместитель директора по воспитательной работе.  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ребования к организации внеурочн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ограммы внеурочной деятельности могут быть разработаны сотрудниками школы самостоятельно (авторские) или на основе переработки примерных образовательных програм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птимальную продолжительность занятий внеурочной деятельности определяет администрация школ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ограммное обеспечение внеурочной деятельности опирается на социальный заказ, имеющиеся возможности и особенности образовательного процесса школы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римерные результаты служат ориентировочной основой для проведения неперсонифицированных мониторинговых исследований, составления портфолио  достижений, развития универсальных учебных действий учащегося в целях определения эффективности воспитате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грамма внеурочной деятельности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Выбор форм внеурочной деятельности должен опираться на гарантию достижения результата определенного уровн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комплектования объединений и организация внеурочн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Заместитель директора по воспитательной работе совместно с заместителем директора по учебной работе организуют работу творческой группы педагогов по разработке программ различных объединений на следующий учебный год согласно запросу учащихся и род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С целью организации внеурочной деятельности администрация школы может привлекать педагогов учреждений дополнительного образовани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Классные руководители, проводят анкетирование  учащихся и их родителей с представлением основных направлений внеурочной деятельности, на основании анкетирования формируется общий заказ в классе и индивидуальный образовательный маршрут учащегося. На основании заказа заместитель директора по воспитательной работе составляет график работы объединений внеурочной деятельност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 начале каждого учебного года администрация школы совместно с педагогами дополнительного образования и классными руководителями организует презентацию имеющихся объединений на классных часах или линейках и родительских собраниях, издает локальные акты по организации внеурочной деятельности на учебный го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 Классификация результатов внеурочной деятельности.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 Оценка качества и утверждение программы внеурочной деятель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8.1. Внеурочная деятельность осуществляется посредством реализации рабочих программ внеурочной деятельности.</w:t>
      </w:r>
    </w:p>
    <w:p>
      <w:pPr>
        <w:pStyle w:val="21"/>
        <w:shd w:fill="auto" w:val="clear"/>
        <w:spacing w:lineRule="auto" w:line="276" w:before="0" w:after="0"/>
        <w:ind w:firstLine="567"/>
        <w:rPr/>
      </w:pPr>
      <w:r>
        <w:rPr>
          <w:sz w:val="24"/>
          <w:szCs w:val="24"/>
        </w:rPr>
        <w:t>8.2. Рабочие программы внеурочной деятельности разрабатываются образовательной организацией самостоятельно на основе требований федеральных государственных образовательных стандартов общего образования с учетом соответствующих примерных основных образовательных программ.</w:t>
      </w:r>
    </w:p>
    <w:p>
      <w:pPr>
        <w:pStyle w:val="12"/>
        <w:shd w:fill="auto" w:val="clear"/>
        <w:tabs>
          <w:tab w:val="clear" w:pos="708"/>
          <w:tab w:val="left" w:pos="1848" w:leader="none"/>
        </w:tabs>
        <w:spacing w:lineRule="auto" w:line="276"/>
        <w:ind w:right="40" w:firstLine="567"/>
        <w:jc w:val="both"/>
        <w:rPr>
          <w:rStyle w:val="10pt"/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8.3. Рабочие программы внеурочной деятельности </w:t>
      </w:r>
      <w:r>
        <w:rPr>
          <w:rStyle w:val="10pt"/>
          <w:sz w:val="24"/>
          <w:szCs w:val="24"/>
        </w:rPr>
        <w:t xml:space="preserve">разрабатываются учителями и </w:t>
      </w:r>
      <w:r>
        <w:rPr>
          <w:sz w:val="24"/>
          <w:szCs w:val="24"/>
        </w:rPr>
        <w:t xml:space="preserve">утверждаются директором школы. </w:t>
      </w:r>
    </w:p>
    <w:p>
      <w:pPr>
        <w:pStyle w:val="12"/>
        <w:shd w:fill="auto" w:val="clear"/>
        <w:tabs>
          <w:tab w:val="clear" w:pos="708"/>
          <w:tab w:val="left" w:pos="1848" w:leader="none"/>
        </w:tabs>
        <w:spacing w:lineRule="auto" w:line="276"/>
        <w:ind w:right="40" w:firstLine="567"/>
        <w:jc w:val="both"/>
        <w:rPr/>
      </w:pPr>
      <w:bookmarkStart w:id="1" w:name="bookmark0"/>
      <w:r>
        <w:rPr>
          <w:sz w:val="24"/>
          <w:szCs w:val="24"/>
        </w:rPr>
        <w:t>8.</w:t>
      </w:r>
      <w:bookmarkEnd w:id="1"/>
      <w:r>
        <w:rPr>
          <w:sz w:val="24"/>
          <w:szCs w:val="24"/>
        </w:rPr>
        <w:t>4. Структура рабочих программ внеурочной деятельности определяется Положением о рабочей программе внеурочной деятельности.</w:t>
      </w:r>
    </w:p>
    <w:p>
      <w:pPr>
        <w:pStyle w:val="12"/>
        <w:shd w:fill="auto" w:val="clear"/>
        <w:tabs>
          <w:tab w:val="clear" w:pos="708"/>
          <w:tab w:val="left" w:pos="1848" w:leader="none"/>
        </w:tabs>
        <w:spacing w:lineRule="auto" w:line="276"/>
        <w:ind w:right="40" w:firstLine="567"/>
        <w:jc w:val="both"/>
        <w:rPr/>
      </w:pPr>
      <w:r>
        <w:rPr>
          <w:sz w:val="24"/>
          <w:szCs w:val="24"/>
        </w:rPr>
        <w:t>8.5. Использование программ внеурочной деятельности предполагает рассмотрение рабочих программ на школьном методическом объединении классных руководителе, согласование с заместителем директора по воспитательной работе, принятие на заседании педагогического совета школы  и утверждение их директором школ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Требования к структуре рабочей  программы внеурочн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неурочной деятельности включает в себя следующие обязательные разделы:</w:t>
      </w:r>
    </w:p>
    <w:p>
      <w:pPr>
        <w:pStyle w:val="Style18"/>
        <w:numPr>
          <w:ilvl w:val="0"/>
          <w:numId w:val="5"/>
        </w:numPr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ульный лист;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и метапредметные результаты освоения курса внеурочной деятельности;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ое планирование с указанием содержания курса внеурочной деятельности, количества часов и форм организации учебных занятий.</w:t>
      </w:r>
    </w:p>
    <w:p>
      <w:pPr>
        <w:pStyle w:val="Style18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Организации внеурочной деятельности.</w:t>
      </w:r>
    </w:p>
    <w:p>
      <w:pPr>
        <w:pStyle w:val="Style18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Чередование учебной и внеурочной деятельности в рамках реализации основной образовательной программы основного общего образования определяет администрация школы.</w:t>
      </w:r>
    </w:p>
    <w:p>
      <w:pPr>
        <w:pStyle w:val="Style18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В сентябре формируются группы для проведения занятий внеурочной деятельности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Документац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Фиксирование проведенных занятий внеурочной деятельности, их содержания, посещаемости учащихся производится в   журнале.</w:t>
        <w:br/>
        <w:t xml:space="preserve">      11.2. При заполнении журнала необходимо соблюдать правила оформления  журнал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4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3"/>
      <w:sz w:val="28"/>
      <w:szCs w:val="28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pacing w:val="-3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8" w:before="300" w:after="0"/>
      <w:jc w:val="both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8"/>
      <w:ind w:firstLine="1200"/>
      <w:outlineLvl w:val="0"/>
    </w:pPr>
    <w:rPr>
      <w:rFonts w:ascii="Times New Roman" w:hAnsi="Times New Roman" w:eastAsia="Times New Roman" w:cs="Times New Roman"/>
      <w:spacing w:val="-3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1:00Z</dcterms:created>
  <dc:creator>User-Zav</dc:creator>
  <dc:description/>
  <cp:keywords/>
  <dc:language>en-US</dc:language>
  <cp:lastModifiedBy>1</cp:lastModifiedBy>
  <cp:lastPrinted>2020-02-06T14:11:00Z</cp:lastPrinted>
  <dcterms:modified xsi:type="dcterms:W3CDTF">2020-12-28T08:32:00Z</dcterms:modified>
  <cp:revision>11</cp:revision>
  <dc:subject/>
  <dc:title/>
</cp:coreProperties>
</file>